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汉灿烂的原著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光岁月回忆星际文学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：回忆星际文学的辉煌篇章</w:t>
      </w:r>
      <w:r>
        <w:rPr>
          <w:sz w:val="32"/>
          <w:szCs w:val="32"/>
        </w:rPr>
        <w:t>&lt;/p&gt;&lt;p&gt;&lt;img src="/static-img/5s9_SmPo8i-HZo9hsoXc-5OECs62sgo-UHV51h4STNWKB8ZuG4ZU4jAGN7l4dHjn.jpg"&gt;&lt;/p&gt;&lt;p&gt;</w:t>
      </w:r>
      <w:r>
        <w:rPr>
          <w:sz w:val="32"/>
          <w:szCs w:val="32"/>
        </w:rPr>
        <w:t>在遥远的星汉灿烂的原著小说世界里，有一片被璀璨星光点缀的文学海洋。这里不仅有着众多经典之作，还蕴含着无数创作者的心血和汗水。今天，我们将一起穿梭于这些作品中，探索它们所展现出的宇宙美学，以及它们对后世文坛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《银河帝国》系列。这部由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创作的小说，以其宏大的宇宙构建和深邃的人物塑造而闻名。它以“三体”为代表的小说集，由刘慈欣所著，也是近年来中国科幻文学中的巨大盛事之一。在这部作品中，作者巧妙地融入了哲学、物理学等多个领域，为读者提供了一场心灵与智慧的大挑战。</w:t>
      </w:r>
      <w:r>
        <w:rPr>
          <w:sz w:val="32"/>
          <w:szCs w:val="32"/>
        </w:rPr>
        <w:t>&lt;/p&gt;&lt;p&gt;&lt;img src="/static-img/jMfcOcMUjb_19SMAQ_QaT5OECs62sgo-UHV51h4STNULlunUPO7zHMXZRAHn5ISRJ28ASRT2Uzo8mXBA6xWdeMOy74J43kalg-fKzLg1HBB3QZ7ukXRF1QGfHxxTFb9Esy0Jty6HYvQUP2T8xj-0WOOY5wtbTpUDUcgqCynzm7RJPqb4Bbhhi64bVOipKnhItLh6JzKRAdI7wK_PTlMXiQ.jpg"&gt;&lt;/p&gt;&lt;p&gt;</w:t>
      </w:r>
      <w:r>
        <w:rPr>
          <w:sz w:val="32"/>
          <w:szCs w:val="32"/>
        </w:rPr>
        <w:t>接着，再来说说《火星纪元》系列。这部由罗伯特</w:t>
      </w:r>
      <w:r>
        <w:rPr>
          <w:sz w:val="32"/>
          <w:szCs w:val="32"/>
        </w:rPr>
        <w:t xml:space="preserve">·A. </w:t>
      </w:r>
      <w:r>
        <w:rPr>
          <w:sz w:val="32"/>
          <w:szCs w:val="32"/>
        </w:rPr>
        <w:t>海因莱因创作的小说，是一部描述人类拓展到火星并逐渐形成独立社会的小说。在这个故事里，不仅展示了人类如何在艰难环境下生存，还探讨了权力、责任以及个人自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基地》也是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的一次杰作。他通过讲述一个未来地球上的人类文明衰落，并最终重建过程中的历史，引发了人们对于时间、命运以及科学与宗教之间关系问题的思考。而在刘慈欣先生笔下的《三体》，则以科技进步带来的道德困境作为核心议题，对于现代人来说尤其具有启示意义。</w:t>
      </w:r>
      <w:r>
        <w:rPr>
          <w:sz w:val="32"/>
          <w:szCs w:val="32"/>
        </w:rPr>
        <w:t>&lt;/p&gt;&lt;p&gt;&lt;img src="/static-img/DeEKaXyT0K8U2JRQQH-DjZOECs62sgo-UHV51h4STNULlunUPO7zHMXZRAHn5ISRJ28ASRT2Uzo8mXBA6xWdeMOy74J43kalg-fKzLg1HBB3QZ7ukXRF1QGfHxxTFb9Esy0Jty6HYvQUP2T8xj-0WOOY5wtbTpUDUcgqCynzm7RJPqb4Bbhhi64bVOipKnhItLh6JzKRAdI7wK_PTlMXiQ.jpg"&gt;&lt;/p&gt;&lt;p&gt;</w:t>
      </w:r>
      <w:r>
        <w:rPr>
          <w:sz w:val="32"/>
          <w:szCs w:val="32"/>
        </w:rPr>
        <w:t>除了这些大家耳熟能详的地球本土作品，还有一些来自异国他乡的地方小说的也值得我们去了解，比如日本知名科幻作家川端康成先生撰写的一些短篇小说，它们以奇思妙想和细腻的情感表达赢得了广泛赞誉。此外，在欧洲也有许多优秀的小说，如英国科幻大师亚瑟</w:t>
      </w:r>
      <w:r>
        <w:rPr>
          <w:sz w:val="32"/>
          <w:szCs w:val="32"/>
        </w:rPr>
        <w:t xml:space="preserve">·C. 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>Arthur C. Clarke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（</w:t>
      </w:r>
      <w:r>
        <w:rPr>
          <w:sz w:val="32"/>
          <w:szCs w:val="32"/>
        </w:rPr>
        <w:t>2001: A Space Odyssey</w:t>
      </w:r>
      <w:r>
        <w:rPr>
          <w:sz w:val="32"/>
          <w:szCs w:val="32"/>
        </w:rPr>
        <w:t>），它不仅是一部颇具预见性的科幻小说，更是一段对未来技术发展趋势进行深刻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“星汉灿烂的原著小说”不仅开启了读者的视野，而且激励着新一代科学家和艺术家追求创新，同时也为未来的文艺传统奠定坚实基础。它们正是那些永恒流光岁月中不可或缺的一部分，无论是在何种形式下，都将继续照亮我们的思想旅程。</w:t>
      </w:r>
      <w:r>
        <w:rPr>
          <w:sz w:val="32"/>
          <w:szCs w:val="32"/>
        </w:rPr>
        <w:t>&lt;/p&gt;&lt;p&gt;&lt;img src="/static-img/6MvQVLqbq8_QR7r__z4RiZOECs62sgo-UHV51h4STNULlunUPO7zHMXZRAHn5ISRJ28ASRT2Uzo8mXBA6xWdeMOy74J43kalg-fKzLg1HBB3QZ7ukXRF1QGfHxxTFb9Esy0Jty6HYvQUP2T8xj-0WOOY5wtbTpUDUcgqCynzm7RJPqb4Bbhhi64bVOipKnhItLh6JzKRAdI7wK_PTlMXiQ.jpg"&gt;&lt;/p&gt;&lt;p&gt;&lt;a href = "/doc/397956-</w:t>
      </w:r>
      <w:r>
        <w:rPr>
          <w:sz w:val="32"/>
          <w:szCs w:val="32"/>
        </w:rPr>
        <w:t xml:space="preserve">星汉灿烂的原著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光岁月回忆星际文学的辉煌篇章</w:t>
      </w:r>
      <w:r>
        <w:rPr>
          <w:sz w:val="32"/>
          <w:szCs w:val="32"/>
        </w:rPr>
        <w:t>.doc" rel="alternate" download="397956-</w:t>
      </w:r>
      <w:r>
        <w:rPr>
          <w:sz w:val="32"/>
          <w:szCs w:val="32"/>
        </w:rPr>
        <w:t xml:space="preserve">星汉灿烂的原著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光岁月回忆星际文学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